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ма: </w:t>
      </w:r>
      <w:r>
        <w:rPr>
          <w:color w:val="FF0000"/>
        </w:rPr>
        <w:t>Типы соединения костей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Цель: </w:t>
      </w:r>
    </w:p>
    <w:p>
      <w:pPr>
        <w:pStyle w:val="Normal"/>
        <w:jc w:val="both"/>
        <w:rPr/>
      </w:pPr>
      <w:r>
        <w:rPr/>
        <w:t>1. Формирование предметных УУД. Организовать работу учащихся по обобщению знаний, умений, навыков учащихся и проверку усвоения материала по теме «Опорно-двигательная система». Закрепить изученный материал по строению скелета и особенностям костной и мышечной ткани. Развивать знания учеников: о значении физкультуры, важности соблюдения правил гигие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2.Формирование метапредметных УУД. Создать условия для формирования информационной компетенции в сфере самостоятельной познавательной деятельности; Исследовательских навыков: минипроекты, эксперименты. Способствовать стимулированию познавательной активности учащихся, развитию интереса к предмету, смекалки, эрудиции, умений быстро и четко излагать свои мысли, логически рассуждать; </w:t>
      </w:r>
      <w:r>
        <w:rPr>
          <w:bCs/>
        </w:rPr>
        <w:t>для самореализации учащихся в работе с текстовыми  источниками информации, схемами, таблицами, рисунками</w:t>
      </w:r>
      <w:r>
        <w:rPr/>
        <w:t xml:space="preserve"> для формирования коммуникативной и кооперативной компетентности.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Формирование личностных УУД. Профориентация  - медицинские новости. Ученики приобретают навык оказания 1 помощи при нарушениях целостности скелета во время практической работы, убеждаются с помощью самодиагностики в необходимости правильного питания, ЗОЖ, спорта. Воспитание бережного отношения к здоровью, желанию иметь красивое телосложение способствуют дифференцированные задания, эмблема.</w:t>
      </w:r>
    </w:p>
    <w:p>
      <w:pPr>
        <w:pStyle w:val="Normal"/>
        <w:rPr/>
      </w:pPr>
      <w:r>
        <w:rPr/>
        <w:t xml:space="preserve">Воспитывать чувство сопричастности общему делу, умение работать коллективно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обучения: словесный, нагляд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Оборудование.</w:t>
      </w:r>
      <w:r>
        <w:rPr/>
        <w:t xml:space="preserve"> Компьютер, экран, проектор, тесты с заданиями разного уровня.</w:t>
      </w:r>
    </w:p>
    <w:p>
      <w:pPr>
        <w:pStyle w:val="Normal"/>
        <w:jc w:val="both"/>
        <w:rPr/>
      </w:pPr>
      <w:r>
        <w:rPr/>
        <w:t>Эмблемы  бегущего человечка на каждого ученика, творожки «Скелетон», «Растишка».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jc w:val="both"/>
        <w:rPr/>
      </w:pPr>
      <w:r>
        <w:rPr>
          <w:color w:val="0000FF"/>
        </w:rPr>
        <w:tab/>
        <w:t xml:space="preserve">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5078" w:leader="none"/>
        </w:tabs>
        <w:rPr/>
      </w:pPr>
      <w:r>
        <w:rPr/>
        <w:tab/>
        <w:t xml:space="preserve"> </w:t>
      </w:r>
      <w:r>
        <w:rPr>
          <w:b/>
          <w:color w:val="0000FF"/>
        </w:rPr>
        <w:t xml:space="preserve">1. Организационное начало урока. </w:t>
      </w:r>
      <w:r>
        <w:rPr/>
        <w:t>Их 220 и 600. О чем я? О скелете и мышцах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</w:rPr>
      </w:pPr>
      <w:r>
        <w:rPr>
          <w:b/>
          <w:color w:val="0000FF"/>
        </w:rPr>
        <w:t xml:space="preserve">Актуализация. </w:t>
      </w:r>
      <w:r>
        <w:rPr>
          <w:b/>
        </w:rPr>
        <w:t>Слова Горация, они могут служить эпиграфом к сегодняшнему урок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Если не бегать пока здор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дется бегать, когда заболе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к Вы их понимаете? Для того, чтобы не заболеть, что необходимо? Какие заболевания могут возникнуть? Так какая же тема сегодняшнего урока? </w:t>
      </w:r>
    </w:p>
    <w:p>
      <w:pPr>
        <w:pStyle w:val="Normal"/>
        <w:ind w:left="360" w:hanging="0"/>
        <w:jc w:val="both"/>
        <w:rPr/>
      </w:pPr>
      <w:r>
        <w:rPr>
          <w:b/>
        </w:rPr>
        <w:t>Слайд 1. Тема урока</w:t>
      </w:r>
      <w:r>
        <w:rPr/>
        <w:t>:  Развитие опорно – двигательной системы.</w:t>
      </w:r>
    </w:p>
    <w:p>
      <w:pPr>
        <w:pStyle w:val="Normal"/>
        <w:ind w:firstLine="360"/>
        <w:jc w:val="both"/>
        <w:rPr/>
      </w:pPr>
      <w:r>
        <w:rPr/>
        <w:t xml:space="preserve">Какая цель урока? </w:t>
      </w:r>
      <w:r>
        <w:rPr>
          <w:b/>
        </w:rPr>
        <w:t xml:space="preserve">Слайд 2 Сообщение целей урока: </w:t>
      </w:r>
    </w:p>
    <w:p>
      <w:pPr>
        <w:pStyle w:val="Normal"/>
        <w:ind w:firstLine="360"/>
        <w:jc w:val="both"/>
        <w:rPr/>
      </w:pPr>
      <w:r>
        <w:rPr/>
        <w:t xml:space="preserve">Убедиться в необходимости занятий спортом для укрепления здоровья, развития опорно – двигательной системы. Осознать важность ЗОЖ, спорт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i/>
          <w:color w:val="0000FF"/>
          <w:u w:val="single"/>
        </w:rPr>
        <w:t>«Медицинские новости»:</w:t>
      </w:r>
      <w:r>
        <w:rPr/>
        <w:t xml:space="preserve"> сообщит … (называется ученик, который в медицинском халате       подготовил сообщение) </w:t>
      </w:r>
      <w:r>
        <w:rPr>
          <w:b/>
        </w:rPr>
        <w:t>Слайд 3</w:t>
      </w:r>
    </w:p>
    <w:p>
      <w:pPr>
        <w:pStyle w:val="Normal"/>
        <w:ind w:left="360" w:hanging="0"/>
        <w:jc w:val="both"/>
        <w:rPr/>
      </w:pPr>
      <w:r>
        <w:rPr/>
        <w:t xml:space="preserve">- Самая маленькая кость в скелете человека около 3 мм, массой 0, 5 гр – это одна из 3 слуховых косточек в среднем ухе – стремечк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left="360" w:hanging="0"/>
        <w:jc w:val="both"/>
        <w:rPr/>
      </w:pPr>
      <w:r>
        <w:rPr/>
        <w:t xml:space="preserve">1 – молоточек, </w:t>
      </w:r>
    </w:p>
    <w:p>
      <w:pPr>
        <w:pStyle w:val="Normal"/>
        <w:ind w:left="360" w:hanging="0"/>
        <w:jc w:val="both"/>
        <w:rPr/>
      </w:pPr>
      <w:r>
        <w:rPr/>
        <w:t>2 – наковальня</w:t>
      </w:r>
    </w:p>
    <w:p>
      <w:pPr>
        <w:pStyle w:val="Normal"/>
        <w:ind w:left="360" w:hanging="0"/>
        <w:jc w:val="both"/>
        <w:rPr/>
      </w:pPr>
      <w:r>
        <w:rPr/>
        <w:t>3 - стремеч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b/>
        </w:rPr>
        <w:t>лайд</w:t>
      </w:r>
      <w:r>
        <w:rPr/>
        <w:t xml:space="preserve"> </w:t>
      </w:r>
      <w:r>
        <w:rPr>
          <w:b/>
        </w:rPr>
        <w:t xml:space="preserve">5. </w:t>
      </w:r>
      <w:r>
        <w:rPr/>
        <w:t xml:space="preserve">Большая берцовая кость человека, в вертикальном положении, может выдержать груз в 1500 кг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лайд 6. </w:t>
      </w:r>
      <w:r>
        <w:rPr/>
        <w:t xml:space="preserve">От чего бывают карлики и гиганты? Рост зависит </w:t>
      </w:r>
      <w:r>
        <w:rPr>
          <w:b/>
          <w:bCs/>
        </w:rPr>
        <w:t>от</w:t>
      </w:r>
      <w:r>
        <w:rPr/>
        <w:t xml:space="preserve"> гормона железы внутренней секреции, расположенного в головном мозге – </w:t>
      </w:r>
      <w:r>
        <w:rPr>
          <w:b/>
          <w:bCs/>
        </w:rPr>
        <w:t>гипофиза</w:t>
      </w:r>
      <w:r>
        <w:rPr/>
        <w:t>, массой 0,5 – 0,7 грамма! Избыток гормона – приведет к заболеванию – гигантизм, недостаток – карликово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Слайд 7. </w:t>
      </w:r>
      <w:r>
        <w:rPr/>
        <w:t xml:space="preserve">Весь скелет взрослого человека  весит всего 8 кг. Почему он такой легкий? ( Кости внутри полые). Работа с таблицей «Внутреннее строение костей». Эту особенность используют инженеры при создании различных конструкций: например, </w:t>
      </w:r>
      <w:r>
        <w:rPr>
          <w:bCs/>
        </w:rPr>
        <w:t>великий архитектор Джозеф Пакстон в строительстве своего Хрустального дв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лайд 8.</w:t>
      </w:r>
      <w:r>
        <w:rPr/>
        <w:t xml:space="preserve">  В течение года у человека дважды происходит замена вещества костей.  Качественный состав кости меняется в зависимости от пищи. Продукты детского питания: «Растишка» и «Скелетон» имеют специальные добавки кальция, способствующие нормальному росту детских костей. Очень много кальция в твороге. В основе заболевания рахитом, при котором кости мягкие, деформированные – лежит недостаток кальция и фосфора, которые не усваиваются в организме из-за недостатка витамина </w:t>
      </w:r>
      <w:r>
        <w:rPr>
          <w:lang w:val="en-US"/>
        </w:rPr>
        <w:t>D</w:t>
      </w:r>
      <w:r>
        <w:rPr/>
        <w:t xml:space="preserve"> и солнечного света. Совет: чаще гуляйте на свежем воздухе, принимайте солнечные ванны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Повторени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Экспресс – опрос, работа в парах, учимся применять знания в различных ситуация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аются карточки по 2 вопроса в каждой. Минута на обсуждение ответа в па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ть очень быстро! Главный принцип: уважение друг к друг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Какие функции выполняет скелет?</w:t>
      </w:r>
      <w:r>
        <w:rPr/>
        <w:t xml:space="preserve">  (Опора, движение, защита, структура организма, обмен  веществ).</w:t>
      </w:r>
      <w:r>
        <w:rPr>
          <w:b/>
        </w:rPr>
        <w:t xml:space="preserve"> </w:t>
      </w:r>
      <w:r>
        <w:rPr/>
        <w:t>Кости скелета выполняют еще одну очень важную функцию, о которой  образно говорят  так:</w:t>
      </w:r>
      <w:r>
        <w:rPr>
          <w:b/>
        </w:rPr>
        <w:t xml:space="preserve"> «</w:t>
      </w:r>
      <w:r>
        <w:rPr/>
        <w:t xml:space="preserve">В каждую секунду в красном море миллионы кораблей терпят крушение и опускаются на дно. Но миллионы новых кораблей выходят из каменных гаваней вновь в плавание». </w:t>
      </w:r>
      <w:r>
        <w:rPr>
          <w:b/>
        </w:rPr>
        <w:t>О каких кораблях идет речь и что имеется в виду?</w:t>
      </w:r>
      <w:r>
        <w:rPr/>
        <w:t xml:space="preserve"> (корабли – это клетки крови, а красное море – это … красный костный мозг в эпифизах костей происходит образование клеток кров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>Каков химический состав костей?</w:t>
      </w:r>
      <w:r>
        <w:rPr/>
        <w:t xml:space="preserve"> (Золотухин Сергей, Багров Максим)</w:t>
      </w:r>
    </w:p>
    <w:p>
      <w:pPr>
        <w:pStyle w:val="Normal"/>
        <w:jc w:val="both"/>
        <w:rPr/>
      </w:pPr>
      <w:r>
        <w:rPr/>
        <w:t xml:space="preserve">(Органические – придают упругость и неорганические вещества  - придают твердость) </w:t>
      </w:r>
    </w:p>
    <w:p>
      <w:pPr>
        <w:pStyle w:val="Normal"/>
        <w:jc w:val="both"/>
        <w:rPr/>
      </w:pPr>
      <w:r>
        <w:rPr>
          <w:b/>
        </w:rPr>
        <w:t xml:space="preserve">Слайд и результаты опыта. </w:t>
      </w:r>
    </w:p>
    <w:p>
      <w:pPr>
        <w:pStyle w:val="Normal"/>
        <w:jc w:val="both"/>
        <w:rPr/>
      </w:pPr>
      <w:r>
        <w:rPr>
          <w:b/>
        </w:rPr>
        <w:t>Слайд 8</w:t>
      </w:r>
      <w:r>
        <w:rPr/>
        <w:t xml:space="preserve"> - Кости образованы органическими и неорганическими веществами. Минеральные соли придают костям прочность, а органические – гибкость и упругость, в чем убеждает простой опыт:  если кость подержать в 10% м растворе СН</w:t>
      </w:r>
      <w:r>
        <w:rPr>
          <w:lang w:val="en-US"/>
        </w:rPr>
        <w:t>I</w:t>
      </w:r>
      <w:r>
        <w:rPr/>
        <w:t xml:space="preserve">. Соли кальция постепенно растворяются, вступая во взаимодействие с кислотой, кость становится настолько гибкой, что  её можно завязать в узел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43200" cy="727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96390" cy="771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В каком возрасте заканчивается формирование опорно-двигательной системы? (К 20-25 годам)  Зависит ли химический состав костей от возраста челове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b/>
        </w:rPr>
        <w:t>Слайд 9.</w:t>
      </w:r>
      <w:r>
        <w:rPr/>
        <w:t xml:space="preserve"> Хочу еще раз подчеркнуть,  в детском  и юношеском возрасте кости легче деформируются. Об этом знали уже в Древнем Китае, используя эту особенность в страшных целях. Рома подготовил отрывок из книги В. Гюго «Человек, который смеется»:</w:t>
      </w:r>
      <w:r>
        <w:rPr>
          <w:i/>
        </w:rPr>
        <w:t xml:space="preserve"> «В Китае с незапамятных времен существовало искусство, которое следовало бы назвать </w:t>
      </w:r>
      <w:r>
        <w:rPr>
          <w:i/>
          <w:u w:val="single"/>
        </w:rPr>
        <w:t>отливкой живого человека</w:t>
      </w:r>
      <w:r>
        <w:rPr>
          <w:i/>
        </w:rPr>
        <w:t>. Двулетнего или трехлетнего ребенка сажали в фарфоровую вазу более или менее причудливой формы, но без крышки и дна, чтобы голова и ноги проходили свободно. Днем вазу держали в вертикальном положении, а ночью клали на бок, чтобы ребенок мог спать. Дитя росло, таким образом, в ширину, заполняя своим стиснутым  телом и искривленными костями все полые места внутри сосуда. Это выращивание в бутылке длилось несколько лет. По истечении известного времени жертва оказывалась изуродованной непоправимо. Убедившись, что эксперимент удался и что урод вполне готов, вазу разбивали, и из неё выходило человеческое существо, принявшее её форму. Это очень удобно: можно заказать себе карлика, какой угодно формы». Рекомендация: следите за своей осанкой при письме, ходьбе. Занимайтесь спортом, который укрепляет  еще не сформировавшийся опорно-двигательный аппар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). Определите под микроскопами тип ткани. По каким признакам  вы определили тип ткани?</w:t>
      </w:r>
    </w:p>
    <w:p>
      <w:pPr>
        <w:pStyle w:val="Normal"/>
        <w:jc w:val="both"/>
        <w:rPr>
          <w:i/>
          <w:i/>
        </w:rPr>
      </w:pPr>
      <w:r>
        <w:rPr/>
        <w:t xml:space="preserve">Необходимо правильно настроить микроскоп, приготовить препарат костной ткани, прокомментировать строение костной ткани по таблице или проецируемому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1714500" cy="1282065"/>
            <wp:effectExtent l="0" t="0" r="0" b="0"/>
            <wp:wrapTight wrapText="bothSides">
              <wp:wrapPolygon edited="0">
                <wp:start x="-111" y="0"/>
                <wp:lineTo x="-111" y="21497"/>
                <wp:lineTo x="21600" y="21497"/>
                <wp:lineTo x="21600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айду.   </w:t>
      </w:r>
    </w:p>
    <w:p>
      <w:pPr>
        <w:pStyle w:val="Normal"/>
        <w:jc w:val="both"/>
        <w:rPr/>
      </w:pPr>
      <w:r>
        <w:rPr>
          <w:b/>
        </w:rPr>
        <w:t xml:space="preserve">Слайд 10. </w:t>
      </w:r>
      <w:r>
        <w:rPr/>
        <w:t xml:space="preserve">Вы рассмотрели эту ткань на прошлом уроке, сейчас же я хочу проверить навык </w:t>
      </w:r>
      <w:r>
        <w:rPr>
          <w:b/>
        </w:rPr>
        <w:t>работы с микроскопом</w:t>
      </w:r>
      <w:r>
        <w:rPr/>
        <w:t xml:space="preserve"> (к демонстрационному столу приглашается учащийся). Необходимо правильно настроить микроскоп, приготовить препарат костной ткани, прокомментировать строение костной ткани и мышечной ткани по таблице или проецируемому сла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. Почему мышцы так названы? На какие группы делятся мышцы?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Какие нарушения скелета бывают? Как предупредить их возникновение? Результаты взвешивания портфелей школьников раз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Может ли меняться  рост человека в течение дня? Объясните свой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ловек рано утром имеет один рост, а вечером его рост уменьш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меньшение роста человека на протяжении суток происходит за счет наличия в позвоночном столбе межпозвоночных хрящей, являющихся своеобразными амортизаторами, пружинами, смягчающими механические удары, толчки. Сдавливаясь при движении и ходьбе, межпозвоночные пластинки несколько сплющиваются, что приводит в незначительному уменьшению рост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). Для чего нужны швы на черепе, если они неподвижны? У новорожденного 300 костей, а у взрослого человека – 220, куда кости деваются с возрастом? (Срастаются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2286000" cy="1089025"/>
            <wp:effectExtent l="0" t="0" r="0" b="0"/>
            <wp:wrapTight wrapText="bothSides">
              <wp:wrapPolygon edited="0">
                <wp:start x="-56" y="0"/>
                <wp:lineTo x="-56" y="21495"/>
                <wp:lineTo x="21595" y="21495"/>
                <wp:lineTo x="21595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 мы найдем, если посмотрим на череп новорожденного. Значительная часть скелета у него состоит из хрящевой ткани, которая заменяется постепенно на костную. Между костями черепа находятся роднички. В этих местах головной мозг ребенка защищен лишь соединительной тканью. Вот почему необходимо особенно тщательно оберегать от ушибов и толчков голову грудного ребенка. Все имеет в природе целесообразность: роднички позволяют костям черепа сблизиться друг с другом, и облегчить появление на свет при ро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пределите вид травмы, если в результате неловкого движения или ушиба вокруг сустава появилась отечность. Движения возможны, но возникла сильная боль. </w:t>
      </w:r>
      <w:r>
        <w:rPr/>
        <w:t xml:space="preserve">Покажите, как </w:t>
      </w:r>
      <w:r>
        <w:rPr>
          <w:color w:val="000000"/>
        </w:rPr>
        <w:t>оказать помощь при растяжении связ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</w:t>
      </w:r>
      <w:r>
        <w:rPr>
          <w:color w:val="000000"/>
        </w:rPr>
        <w:t>При растяжении связок они фиксируются тугой повязкой. К поврежденному месту нужно прило</w:t>
        <w:softHyphen/>
        <w:t>жить пузырь со льдом или смоченное холодной водой полотенце. Охлаждение   облегчает   боль,   предупреждает   развитие   отека, уменьшает объем внутреннего кровоизлияния. Вытяги</w:t>
        <w:softHyphen/>
        <w:t>вать, дергать или нагревать поврежденную конечность нельзя. После оказания первой помощи нужно обратиться к врачу.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b/>
          <w:color w:val="0000FF"/>
        </w:rPr>
        <w:t>2). Коллективная работа</w:t>
      </w:r>
    </w:p>
    <w:p>
      <w:pPr>
        <w:pStyle w:val="Normal"/>
        <w:jc w:val="both"/>
        <w:rPr/>
      </w:pPr>
      <w:r>
        <w:rPr>
          <w:b/>
        </w:rPr>
        <w:t>1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 предложенных с избытком слов (есть лишние слова), выберете подходящие для составления предложений, объясняющих строения и значения опорно-двигательной системы. </w:t>
      </w:r>
    </w:p>
    <w:p>
      <w:pPr>
        <w:pStyle w:val="Normal"/>
        <w:jc w:val="both"/>
        <w:rPr/>
      </w:pPr>
      <w:r>
        <w:rPr>
          <w:bCs/>
        </w:rPr>
        <w:t xml:space="preserve">Опорно-двигательная система        Хрящи        Движение        Опора        Защита.   </w:t>
      </w:r>
    </w:p>
    <w:p>
      <w:pPr>
        <w:pStyle w:val="Normal"/>
        <w:jc w:val="both"/>
        <w:rPr/>
      </w:pPr>
      <w:r>
        <w:rPr>
          <w:bCs/>
        </w:rPr>
        <w:t>Борьба с инфекционными заболеваниями        Скелет           Мышцы       Железы</w:t>
      </w:r>
    </w:p>
    <w:p>
      <w:pPr>
        <w:pStyle w:val="Normal"/>
        <w:jc w:val="both"/>
        <w:rPr/>
      </w:pPr>
      <w:r>
        <w:rPr>
          <w:bCs/>
        </w:rPr>
        <w:t>Спинной мозг            Кости              Головной мозг           Связки       Транспорт веществ</w:t>
      </w:r>
    </w:p>
    <w:p>
      <w:pPr>
        <w:pStyle w:val="Normal"/>
        <w:jc w:val="both"/>
        <w:rPr/>
      </w:pPr>
      <w:r>
        <w:rPr>
          <w:bCs/>
        </w:rPr>
        <w:t>Регулирование процессов жизнедеятельности     Выведение из организма вредных вещест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копление веществ       Кроветворная функция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способствует формированию умений: анализировать предложенные объекты и устанавливать их пространственные отношения,  составляя систему понятий, разворачивать и сворачивать  информацию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задание</w:t>
      </w:r>
    </w:p>
    <w:p>
      <w:pPr>
        <w:pStyle w:val="Normal"/>
        <w:jc w:val="both"/>
        <w:rPr/>
      </w:pPr>
      <w:r>
        <w:rPr>
          <w:b/>
        </w:rPr>
        <w:t>Прочитайте текст  и найдите в нем предложения, в которых содержатся биологические ошибки. Исправьте  ошибки, зачеркнув их,  а над ними подпишите правильные вари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Кости состоят из органических и неорганических веществ. 2. Упругость и эластичность  костей зависят от наличия неорганических веществ, а твердость и прочность – от органических.  3. Кость покрыта тонкой оболочкой, богатой нервами и кровеносными сосудами, - это надкостница. 4. За счет деления клеток надкостницы происходит рост костей  в толщину. 5. Головки трубчатых костей покрыты хрящ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способствует формированию умений работать с информацией представленной в виде текста с биологическими ошибками, анализировать её, вносить исправления на основании полученных раннее зн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3 задание.  Установите соответствие между типами соединения костей и приме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соединения 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оединения к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звонки коп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азобедрен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ен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лу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кости мозгового отдела чере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звонки шейного отдела позвон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локтево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i/>
          <w:iCs/>
        </w:rPr>
        <w:t>Задания способствует формированию умений анализировать и  сравнивать (о</w:t>
      </w:r>
      <w:r>
        <w:rPr>
          <w:i/>
          <w:color w:val="000000"/>
          <w:spacing w:val="1"/>
        </w:rPr>
        <w:t xml:space="preserve">пределять </w:t>
      </w:r>
      <w:r>
        <w:rPr>
          <w:i/>
          <w:iCs/>
          <w:color w:val="000000"/>
          <w:spacing w:val="1"/>
        </w:rPr>
        <w:t>аспект сравнения</w:t>
      </w:r>
      <w:r>
        <w:rPr>
          <w:i/>
          <w:iCs/>
          <w:color w:val="000000"/>
          <w:spacing w:val="2"/>
        </w:rPr>
        <w:t xml:space="preserve"> и проводить неполное однолинейное сравнение), доказывать точку зрения, </w:t>
      </w:r>
      <w:r>
        <w:rPr>
          <w:i/>
        </w:rPr>
        <w:t>устанавливать причинно-следственные связи .</w:t>
      </w:r>
    </w:p>
    <w:p>
      <w:pPr>
        <w:pStyle w:val="Normal"/>
        <w:jc w:val="both"/>
        <w:rPr/>
      </w:pPr>
      <w:r>
        <w:rPr>
          <w:b/>
        </w:rPr>
        <w:t>4 задание. Исключи лишнее и объясн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лечевая кость, бедренная кость, локтевая кость, лучевая кость       </w:t>
      </w:r>
    </w:p>
    <w:p>
      <w:pPr>
        <w:pStyle w:val="Normal"/>
        <w:rPr/>
      </w:pPr>
      <w:r>
        <w:rPr/>
        <w:t xml:space="preserve">      </w:t>
      </w:r>
      <w:r>
        <w:rPr/>
        <w:t>б) Бедренная кость, височная, грудина, лопатка.</w:t>
      </w:r>
    </w:p>
    <w:p>
      <w:pPr>
        <w:pStyle w:val="Normal"/>
        <w:rPr/>
      </w:pPr>
      <w:r>
        <w:rPr/>
        <w:t xml:space="preserve">      </w:t>
      </w:r>
      <w:r>
        <w:rPr/>
        <w:t>в) Плечевая кость, бедренная кость, лопатка, большая берцовая кость.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Самостоятельная работа.</w:t>
      </w:r>
      <w:r>
        <w:rPr/>
        <w:t xml:space="preserve"> Вам предложены тесты, которые разного уровня, вы в праве выбрать для себя уровень сами, просмотрев задания, указав в тетради вариант выбранного теста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1 вариант (Базовый)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 Костная ткань — это особый тип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мышечной тка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 соединительной тка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 эпителиальной тка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Рост костей в толщину достигается за сч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надкостниц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 хрящей, расположенных между телом кости и ее конц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 Какие органы образуют опорно-двигательный аппа</w:t>
        <w:softHyphen/>
        <w:t>ра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сти скелета (а), соединения костей (б) или скелетные мышцы (в)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>Какие вещества придают кости твердость, прочнос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инеральные (а) или органические (б)?</w:t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 вариант (Средний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 Функции скелет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опорна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защитна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кроветвор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 Какую из функций не выполняет костная ткан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соединительную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транспортную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защитн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 Основным неорганическим веществом костной ткани явля</w:t>
        <w:softHyphen/>
        <w:t>ются со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кал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магн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каль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Из перечисленных ниже костей к плоским относи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височная; б)  плечевая; в)  ключи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 Кости голени относят к ... кост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 трубчатым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плоским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смешанны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 В скелете человека красный костный мозг расположен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губчатом веществе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плотном веществе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надкостниц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  Надкостница покрыв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поверхность хрящей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только головку ко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поверхность кости.</w:t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3 вариант (Высокий)       10.40             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>Физминутка, подготовка к изучению нового материала.</w:t>
      </w:r>
      <w:r>
        <w:rPr/>
        <w:t xml:space="preserve"> 1. Повороты с стороны, вправо, влево. От чего зависит амплитуда?  От растяжения мышц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b/>
          <w:color w:val="0000FF"/>
        </w:rPr>
        <w:t xml:space="preserve">. </w:t>
      </w:r>
      <w:r>
        <w:rPr/>
        <w:t xml:space="preserve">Выполним силовое упражнение: возьмите портфель, выполните поднимание и опускание с фиксацией. Какую работу выполнили мышцы при подъеме тяжести? (Динамическую). </w:t>
      </w:r>
    </w:p>
    <w:p>
      <w:pPr>
        <w:pStyle w:val="Normal"/>
        <w:jc w:val="both"/>
        <w:rPr/>
      </w:pPr>
      <w:r>
        <w:rPr/>
        <w:t xml:space="preserve">Как называется работа мышц при удержании груза? (Статистическая)    Что сложнее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 на гибкость позвоночника. И. П – вертикальное, ноги на ширине плеч. Наклонитесь влево и вправо при неподвижном тазе. Если при выполнении упражнения произошло касание руками икр ног, то у вас очень хорошая гибкость. Продолжайте заниматься спортом. Если вы смогли достать до колен и чуть ниже – у вас нормальная гибкость. Помните, что без занятий физкультурой вы её легко потеряете. А если у вас не получается достать до колен – гибкость очень плохая, надо что-то предпринимать, серьезно подумать о смене образа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мотрите вдаль, вблизи, сильно зажмурьтесь, откройте глаза. Чему способствуют эти упражнения? Помните, для коррекции зрения нет лекарств, сохранить улучшить зрение можно только с помощью гимна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поднимитесь на носочки, перекат на пятку. Данное упражнение является профилактическим, от какого заболевания? (Плоскостопия) Проверка тестовых отпечатков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</w:rPr>
        <w:t>Изучение нового материал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араграф 13 стр. 62. 10.4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амостоятельное знакомство с текстом. Разделимся на групп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суждение: </w:t>
      </w:r>
      <w:r>
        <w:rPr>
          <w:color w:val="000000"/>
        </w:rPr>
        <w:t xml:space="preserve">От чего зависит нормальное развитие опорно – двигательной системы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т полноценного питания, наличия в пище витаминов и минеральных со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изменения в скелете и мышцах происходят при тренировке? (Становятся крепче и прочне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называется болезнь, возникающая при недостатке движения?  (Гиподинами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чем её опасность? (Нарушается работа органов, снижается устойчивость к болезням, ожир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е значение имеют тренировки? (увеличивается поступление крови, кислор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такое допинг? (Препараты, используемые для повышения силы и выносливост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ему после состязаний спортсмены проходят допинг - контроль?  (запрещены в спорте, могут привести к инвалид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е значение имеет утренняя зарядка? (Помогает перейти от сна к бодрствованию, повысить работоспособн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группы упражнений желательно выполнять в комплексе на уроках физической культуры? (статистические и динамическ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е статистических упражнений в чем? (Развивают силу, вынослив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чение динамических упражнений? (Развивают точность, быстрот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50. </w:t>
      </w:r>
      <w:r>
        <w:rPr>
          <w:b/>
          <w:color w:val="000000"/>
        </w:rPr>
        <w:t>Просмотр Видеофильм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Какой вывод можно сделать по изученному материалу? (Движение – это жизн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бщите изученный материал, какие выводы лично для себя сделали вы из сегодняшнего ур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2628265" cy="2626360"/>
            <wp:effectExtent l="0" t="0" r="0" b="0"/>
            <wp:wrapTight wrapText="bothSides">
              <wp:wrapPolygon edited="0">
                <wp:start x="240" y="0"/>
                <wp:lineTo x="240" y="-13047"/>
                <wp:lineTo x="-144153" y="-13047"/>
                <wp:lineTo x="-144153" y="0"/>
                <wp:lineTo x="2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4343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р. 65. Обобщени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1.0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Закрепление изученного материала</w:t>
      </w:r>
    </w:p>
    <w:p>
      <w:pPr>
        <w:pStyle w:val="Normal"/>
        <w:jc w:val="both"/>
        <w:rPr>
          <w:b/>
          <w:b/>
        </w:rPr>
      </w:pPr>
      <w:r>
        <w:rPr/>
        <w:t xml:space="preserve">- Я предлагаю для закрепления изученного материала выполнить </w:t>
      </w:r>
      <w:r>
        <w:rPr>
          <w:b/>
        </w:rPr>
        <w:t>тесты,</w:t>
      </w:r>
      <w:r>
        <w:rPr/>
        <w:t xml:space="preserve"> в них задания пронумерованы, включают в себя  готовые ответы (один из них – верный). Рядом с ответами цифры, нужно соединить те из них, которые относятся к выбранному, верному ответу. Так постепенно вы разгадаете мой </w:t>
      </w:r>
      <w:r>
        <w:rPr>
          <w:b/>
        </w:rPr>
        <w:t>сюрприз – эмблему нашего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Подвижное соединение ко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между плечом и предплечьем     1- 2 -3 - 1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единение между костями черепа</w:t>
      </w: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1 -14 -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  <w:u w:val="single"/>
        </w:rPr>
        <w:t>.  Признаки растяжения связок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 головки кости из суставной впадины   15 – 3 – 9 – 11 -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ьная боль и отечность                                 14 – 13 – 12 -7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Гиподинамия – это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аток движения         4 -5 – 8 – 9 – 10 – 11</w:t>
      </w:r>
    </w:p>
    <w:p>
      <w:pPr>
        <w:pStyle w:val="Normal"/>
        <w:rPr/>
      </w:pPr>
      <w:r>
        <w:rPr>
          <w:sz w:val="22"/>
          <w:szCs w:val="22"/>
        </w:rPr>
        <w:t>Активный образ жизни        6 -  4 -5 - 8  - 17 -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Развивают силу и выносливость:</w:t>
      </w:r>
    </w:p>
    <w:p>
      <w:pPr>
        <w:pStyle w:val="Normal"/>
        <w:rPr/>
      </w:pPr>
      <w:r>
        <w:rPr>
          <w:sz w:val="22"/>
          <w:szCs w:val="22"/>
        </w:rPr>
        <w:t>Динамические упражнения      9 – 6 – 20 – 19 - 12</w:t>
      </w:r>
    </w:p>
    <w:p>
      <w:pPr>
        <w:pStyle w:val="Normal"/>
        <w:rPr/>
      </w:pPr>
      <w:r>
        <w:rPr>
          <w:sz w:val="22"/>
          <w:szCs w:val="22"/>
        </w:rPr>
        <w:t xml:space="preserve">Статистические упражнения   17 – 6 – 5 – 15 - 1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  <w:u w:val="single"/>
        </w:rPr>
        <w:t>Плоская кость:</w:t>
      </w:r>
    </w:p>
    <w:p>
      <w:pPr>
        <w:pStyle w:val="Normal"/>
        <w:rPr/>
      </w:pPr>
      <w:r>
        <w:rPr>
          <w:sz w:val="22"/>
          <w:szCs w:val="22"/>
        </w:rPr>
        <w:t>Бедренная          1 - 4 – 15 –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ро                  8 – 20 – 18 – 19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Итог</w:t>
      </w:r>
      <w:r>
        <w:rPr>
          <w:b/>
        </w:rPr>
        <w:t xml:space="preserve">. </w:t>
      </w:r>
      <w:r>
        <w:rPr/>
        <w:t>Почему к уроку выбрана именно эта эмблема,</w:t>
      </w:r>
      <w:r>
        <w:rPr>
          <w:b/>
        </w:rPr>
        <w:t xml:space="preserve"> </w:t>
      </w:r>
      <w:r>
        <w:rPr/>
        <w:t>с изображением бегущего человечка?</w:t>
      </w:r>
    </w:p>
    <w:p>
      <w:pPr>
        <w:pStyle w:val="Normal"/>
        <w:jc w:val="both"/>
        <w:rPr/>
      </w:pPr>
      <w:r>
        <w:rPr/>
        <w:t xml:space="preserve">Вдумаемся еще раз в слова эпиграфа: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                                          </w:t>
      </w:r>
      <w:r>
        <w:rPr>
          <w:color w:val="339966"/>
        </w:rPr>
        <w:t>Если не бегать пока здоров, придется бегать, когда заболеешь.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jc w:val="both"/>
        <w:rPr/>
      </w:pPr>
      <w:r>
        <w:rPr/>
        <w:tab/>
        <w:t xml:space="preserve">             Гораций.</w:t>
        <w:tab/>
        <w:t xml:space="preserve">  </w:t>
      </w:r>
    </w:p>
    <w:p>
      <w:pPr>
        <w:pStyle w:val="Normal"/>
        <w:rPr/>
      </w:pPr>
      <w:r>
        <w:rPr/>
        <w:t>Я призываю вас заниматься спортом, укреплять свою опорно – двигательную систем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Рефлексия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Что особенно запомнилось на уроке? Какая информация  урока полезная, ценная для В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Итак, друзья мои, пора </w:t>
      </w:r>
    </w:p>
    <w:p>
      <w:pPr>
        <w:pStyle w:val="Normal"/>
        <w:rPr/>
      </w:pPr>
      <w:r>
        <w:rPr/>
        <w:t xml:space="preserve"> </w:t>
      </w:r>
      <w:r>
        <w:rPr/>
        <w:t xml:space="preserve">Нам оценивать самих себя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в целом весь урок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это сделать каждый смог </w:t>
      </w:r>
    </w:p>
    <w:p>
      <w:pPr>
        <w:pStyle w:val="Normal"/>
        <w:rPr/>
      </w:pPr>
      <w:r>
        <w:rPr/>
        <w:t xml:space="preserve"> </w:t>
      </w:r>
      <w:r>
        <w:rPr/>
        <w:t xml:space="preserve">В портрете важную деталь дорисовать необходи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ь удался урок на славу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наш биолог  улыбн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тот, кто весел, тот сме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Коль не понравился урок, </w:t>
      </w:r>
    </w:p>
    <w:p>
      <w:pPr>
        <w:pStyle w:val="Normal"/>
        <w:rPr/>
      </w:pPr>
      <w:r>
        <w:rPr/>
        <w:t xml:space="preserve"> </w:t>
      </w:r>
      <w:r>
        <w:rPr/>
        <w:t xml:space="preserve">Улыбку прочь – рот на замок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ценивание активных учащихся, комментарий оценок.</w:t>
      </w:r>
    </w:p>
    <w:p>
      <w:pPr>
        <w:pStyle w:val="Normal"/>
        <w:rPr/>
      </w:pPr>
      <w:r>
        <w:rPr/>
        <w:t xml:space="preserve">Свою оценку ставь в дневник </w:t>
      </w:r>
    </w:p>
    <w:p>
      <w:pPr>
        <w:pStyle w:val="Normal"/>
        <w:rPr/>
      </w:pPr>
      <w:r>
        <w:rPr/>
        <w:t xml:space="preserve"> </w:t>
      </w:r>
      <w:r>
        <w:rPr/>
        <w:t>За труд «спасибо»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185160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0.8pt;width:10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9565" cy="53638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ё отношение к уроку (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личный, интересный, захватывающий</w:t>
      </w:r>
    </w:p>
    <w:p>
      <w:pPr>
        <w:pStyle w:val="Normal"/>
        <w:jc w:val="center"/>
        <w:rPr/>
      </w:pPr>
      <w:r>
        <w:rPr/>
        <w:t>Хороший, содержательный</w:t>
      </w:r>
    </w:p>
    <w:p>
      <w:pPr>
        <w:pStyle w:val="Normal"/>
        <w:jc w:val="center"/>
        <w:rPr/>
      </w:pPr>
      <w:r>
        <w:rPr/>
        <w:t>Нормальный, обычный</w:t>
      </w:r>
    </w:p>
    <w:p>
      <w:pPr>
        <w:pStyle w:val="Normal"/>
        <w:jc w:val="center"/>
        <w:rPr/>
      </w:pPr>
      <w:r>
        <w:rPr/>
        <w:t>Скучный без интереса</w:t>
      </w:r>
    </w:p>
    <w:p>
      <w:pPr>
        <w:pStyle w:val="Normal"/>
        <w:jc w:val="center"/>
        <w:rPr/>
      </w:pPr>
      <w:r>
        <w:rPr/>
        <w:t>Бесполезный, совсем не интересный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8265" cy="2626360"/>
            <wp:effectExtent l="0" t="0" r="0" b="0"/>
            <wp:wrapTight wrapText="bothSides">
              <wp:wrapPolygon edited="0">
                <wp:start x="240" y="0"/>
                <wp:lineTo x="240" y="-13047"/>
                <wp:lineTo x="-144153" y="-13047"/>
                <wp:lineTo x="-144153" y="0"/>
                <wp:lineTo x="2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4343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полни тест, узнай эмблему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Подвижное соединение ко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между плечом и предплечьем     1- 2 -3 - 14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единение между костями черепа</w:t>
      </w: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1 -14 - 4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  <w:u w:val="single"/>
        </w:rPr>
        <w:t>.  Признаки растяжения связок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 головки кости из суставной впадины   15 – 3 – 9 – 11 -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ьная боль и отечность                                 14 – 13 – 12 -7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Гиподинамия – это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аток движения         4 -5 – 8 – 9 – 10 – 11</w:t>
      </w:r>
    </w:p>
    <w:p>
      <w:pPr>
        <w:pStyle w:val="Normal"/>
        <w:rPr/>
      </w:pPr>
      <w:r>
        <w:rPr>
          <w:sz w:val="22"/>
          <w:szCs w:val="22"/>
        </w:rPr>
        <w:t>Активный образ жизни        6 -  4 -5 - 8  - 17 -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Развивают силу и выносливость:</w:t>
      </w:r>
    </w:p>
    <w:p>
      <w:pPr>
        <w:pStyle w:val="Normal"/>
        <w:rPr/>
      </w:pPr>
      <w:r>
        <w:rPr>
          <w:sz w:val="22"/>
          <w:szCs w:val="22"/>
        </w:rPr>
        <w:t>Динамические упражнения      9 – 6 – 20 – 19 - 12</w:t>
      </w:r>
    </w:p>
    <w:p>
      <w:pPr>
        <w:pStyle w:val="Normal"/>
        <w:rPr/>
      </w:pPr>
      <w:r>
        <w:rPr>
          <w:sz w:val="22"/>
          <w:szCs w:val="22"/>
        </w:rPr>
        <w:t xml:space="preserve">Статистические упражнения   17 – 6 – 5 – 15 - 1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  <w:u w:val="single"/>
        </w:rPr>
        <w:t>Плоская кость:</w:t>
      </w:r>
    </w:p>
    <w:p>
      <w:pPr>
        <w:pStyle w:val="Normal"/>
        <w:rPr/>
      </w:pPr>
      <w:r>
        <w:rPr>
          <w:sz w:val="22"/>
          <w:szCs w:val="22"/>
        </w:rPr>
        <w:t>Бедренная          1 - 4 – 15 –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ро                  8 – 20 – 18 –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8265" cy="2626360"/>
            <wp:effectExtent l="0" t="0" r="0" b="0"/>
            <wp:wrapTight wrapText="bothSides">
              <wp:wrapPolygon edited="0">
                <wp:start x="240" y="0"/>
                <wp:lineTo x="240" y="-13047"/>
                <wp:lineTo x="-144153" y="-13047"/>
                <wp:lineTo x="-144153" y="0"/>
                <wp:lineTo x="24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4343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полни тест, узнай эмблему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Подвижное соединение ко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между плечом и предплечьем     1- 2 -3 - 14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единение между костями черепа</w:t>
      </w: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>1 -14 - 4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  <w:u w:val="single"/>
        </w:rPr>
        <w:t>.  Признаки растяжения связок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 головки кости из суставной впадины   15 – 3 – 9 – 11 -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ьная боль и отечность                                 14 – 13 – 12 -7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Гиподинамия – это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статок движения         4 -5 – 8 – 9 – 10 – 11</w:t>
      </w:r>
    </w:p>
    <w:p>
      <w:pPr>
        <w:pStyle w:val="Normal"/>
        <w:rPr/>
      </w:pPr>
      <w:r>
        <w:rPr>
          <w:sz w:val="22"/>
          <w:szCs w:val="22"/>
        </w:rPr>
        <w:t>Активный образ жизни        6 -  4 -5 - 8  - 17 -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Развивают силу и выносливость:</w:t>
      </w:r>
    </w:p>
    <w:p>
      <w:pPr>
        <w:pStyle w:val="Normal"/>
        <w:rPr/>
      </w:pPr>
      <w:r>
        <w:rPr>
          <w:sz w:val="22"/>
          <w:szCs w:val="22"/>
        </w:rPr>
        <w:t>Динамические упражнения      9 – 6 – 20 – 19 - 12</w:t>
      </w:r>
    </w:p>
    <w:p>
      <w:pPr>
        <w:pStyle w:val="Normal"/>
        <w:rPr/>
      </w:pPr>
      <w:r>
        <w:rPr>
          <w:sz w:val="22"/>
          <w:szCs w:val="22"/>
        </w:rPr>
        <w:t xml:space="preserve">Статистические упражнения   17 – 6 – 5 – 15 - 1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  <w:u w:val="single"/>
        </w:rPr>
        <w:t>Плоская кость:</w:t>
      </w:r>
    </w:p>
    <w:p>
      <w:pPr>
        <w:pStyle w:val="Normal"/>
        <w:rPr/>
      </w:pPr>
      <w:r>
        <w:rPr>
          <w:sz w:val="22"/>
          <w:szCs w:val="22"/>
        </w:rPr>
        <w:t>Бедренная          1 - 4 – 15 –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ро                  8 – 20 – 18 –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Какие функции выполняет скелет? Кости скелета выполняют еще одну очень важную функцию, о которой  образно говорят  так: «В каждую секунду в красном море миллионы кораблей терпят крушение и опускаются на дно. Но миллионы новых кораблей выходят из каменных гаваней вновь в плавание». О каких кораблях идет речь и что имеется в виду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Каков химический состав костей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 В каком возрасте заканчивается формирование опорно-двигательной системы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исит ли химический состав костей от возраста челове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). Определите под микроскопами тип ткани. По каким признакам  вы определили тип ткани? Необходимо правильно настроить микроскоп, приготовить препарат, прокомментировать строение костной ткани и мышечной ткани по сла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. Почему мышцы так названы? На какие группы делятся мышцы?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. Какие нарушения скелета бывают? Как предупредить их возникновен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Результаты взвешивания портфелей школьников раз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 Может ли меняться  рост человека в течение дня? Объясни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Для чего нужны швы на черепе, если они неподвижны?</w:t>
      </w:r>
    </w:p>
    <w:p>
      <w:pPr>
        <w:pStyle w:val="Normal"/>
        <w:jc w:val="both"/>
        <w:rPr/>
      </w:pPr>
      <w:r>
        <w:rPr/>
        <w:t xml:space="preserve">У новорожденного 300 костей, а у взрослого человека – 220, куда кости деваются с возрастом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). Определите вид травмы, если в результате неловкого движения или ушиба вокруг сустава появилась отечность. Движения возможны, но возникла сильная боль. </w:t>
      </w:r>
      <w:r>
        <w:rPr/>
        <w:t xml:space="preserve">Покажите, как </w:t>
      </w:r>
      <w:r>
        <w:rPr>
          <w:color w:val="000000"/>
        </w:rPr>
        <w:t>оказать помощь при растяжении связок.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185160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0.8pt;width:10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9565" cy="536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ё отношение к уроку (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личный, интересный, захватывающий</w:t>
      </w:r>
    </w:p>
    <w:p>
      <w:pPr>
        <w:pStyle w:val="Normal"/>
        <w:jc w:val="center"/>
        <w:rPr/>
      </w:pPr>
      <w:r>
        <w:rPr/>
        <w:t>Хороший, содержательный</w:t>
      </w:r>
    </w:p>
    <w:p>
      <w:pPr>
        <w:pStyle w:val="Normal"/>
        <w:jc w:val="center"/>
        <w:rPr/>
      </w:pPr>
      <w:r>
        <w:rPr/>
        <w:t>Нормальный, обычный</w:t>
      </w:r>
    </w:p>
    <w:p>
      <w:pPr>
        <w:pStyle w:val="Normal"/>
        <w:jc w:val="center"/>
        <w:rPr/>
      </w:pPr>
      <w:r>
        <w:rPr/>
        <w:t>Скучный без интереса</w:t>
      </w:r>
    </w:p>
    <w:p>
      <w:pPr>
        <w:pStyle w:val="Normal"/>
        <w:jc w:val="center"/>
        <w:rPr/>
      </w:pPr>
      <w:r>
        <w:rPr/>
        <w:t>Бесполезный, совсем не интересный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1 вариант (Базовый)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 Костная ткань — это особый тип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мышечной тка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 соединительной тка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 эпителиальной тка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Рост костей в толщину достигается за сч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надкостниц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 хрящей, расположенных между телом кости и ее конц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 Какие органы образуют опорно-двигательный аппа</w:t>
        <w:softHyphen/>
        <w:t>ра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сти скелета (а), соединения костей (б) или скелетные мышцы (в)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>Какие вещества придают кости твердость, прочнос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инеральные (а) или органические (б)?</w:t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 вариант (Средний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 Функции скелет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опорна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защитна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кроветвор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 Какую из функций не выполняет костная ткан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соединительную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транспортную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защитн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 Основным неорганическим веществом костной ткани явля</w:t>
        <w:softHyphen/>
        <w:t>ются со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кал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магн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каль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Из перечисленных ниже костей к плоским относи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височная; б)  плечевая; в)  ключи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 Кости голени относят к ... кост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 трубчатым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плоским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смешанны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 В скелете человека красный костный мозг расположен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губчатом веществе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плотном веществе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надкостниц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  Надкостница покрыв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 поверхность хрящей кост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только головку ко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поверхность кости.</w:t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 вариант (Высоки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елет. Строение, состав и соединение костей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Функции опорно-двигательной системы:</w:t>
      </w:r>
    </w:p>
    <w:p>
      <w:pPr>
        <w:pStyle w:val="Normal"/>
        <w:ind w:left="1416" w:hanging="0"/>
        <w:rPr/>
      </w:pPr>
      <w:r>
        <w:rPr/>
        <w:t>1. Защитная   2. Двигательная   3. Выделительная   4. Регуляторная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В состав опорно-двигательной системы входят:</w:t>
      </w:r>
    </w:p>
    <w:p>
      <w:pPr>
        <w:pStyle w:val="Normal"/>
        <w:ind w:left="1416" w:hanging="0"/>
        <w:rPr/>
      </w:pPr>
      <w:r>
        <w:rPr/>
        <w:t>1. Кожа    2. Мышцы   3. Связки    4. Кости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1162050" cy="2381250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ссмотрите рисунок. Напишите названия, указанных цифрами частей кости</w:t>
        <w:br/>
        <w:br/>
        <w:t>Кость растет в толщину за счет ____________________</w:t>
        <w:br/>
        <w:t>Губчатое вещество кости заполняет ________________</w:t>
        <w:br/>
        <w:t>В ячейках губчатого вещества находится _______мозг, в котором образуются ____________________________</w:t>
        <w:br/>
        <w:t xml:space="preserve">В центральной части кости находится ______________, </w:t>
        <w:br/>
        <w:t>которую заполняет   ______________________________</w:t>
        <w:br/>
        <w:t>Он содержит большой запас _____________</w:t>
        <w:br/>
        <w:t xml:space="preserve">Кость прочна, так как содержит твердое ___________и </w:t>
        <w:br/>
        <w:t xml:space="preserve">эластичное ___________________ вещество.  </w:t>
        <w:br/>
        <w:t>При сжигании кость делается ломкой, так как выгорает  ________________________________</w:t>
        <w:br/>
        <w:t>При вымачивании в кислоте кость делается гибкой, так как из нее удаляется   ___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Суставная головка и суставная впадина покрыты _________________ хрящом, сам сустав находится в суставной _____________ и укреплен</w:t>
        <w:br/>
        <w:t xml:space="preserve">________________________ 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Надкостница обеспечивает:</w:t>
      </w:r>
    </w:p>
    <w:p>
      <w:pPr>
        <w:pStyle w:val="Normal"/>
        <w:rPr/>
      </w:pPr>
      <w:r>
        <w:rPr/>
        <w:t xml:space="preserve">                     </w:t>
      </w:r>
      <w:r>
        <w:rPr/>
        <w:t>1. Срастание кости при переломе                      2. Кроветворение</w:t>
      </w:r>
    </w:p>
    <w:p>
      <w:pPr>
        <w:pStyle w:val="Normal"/>
        <w:rPr/>
      </w:pPr>
      <w:r>
        <w:rPr/>
        <w:t xml:space="preserve">                     </w:t>
      </w:r>
      <w:r>
        <w:rPr/>
        <w:t>3. Рост кости в толщину                                     4. Запас питательных веществ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Кости способны выполнять кроветворную функцию, потому, что:</w:t>
      </w:r>
    </w:p>
    <w:p>
      <w:pPr>
        <w:pStyle w:val="Normal"/>
        <w:ind w:left="1416" w:hanging="0"/>
        <w:rPr/>
      </w:pPr>
      <w:r>
        <w:rPr/>
        <w:t>1. Имеют надкостницу</w:t>
      </w:r>
    </w:p>
    <w:p>
      <w:pPr>
        <w:pStyle w:val="Normal"/>
        <w:ind w:left="1416" w:hanging="0"/>
        <w:rPr/>
      </w:pPr>
      <w:r>
        <w:rPr/>
        <w:t>2. Содержат красный костный мозг</w:t>
      </w:r>
    </w:p>
    <w:p>
      <w:pPr>
        <w:pStyle w:val="Normal"/>
        <w:ind w:left="1416" w:hanging="0"/>
        <w:rPr/>
      </w:pPr>
      <w:r>
        <w:rPr/>
        <w:t>3. Состоят из органических и неорганических веществ</w:t>
      </w:r>
    </w:p>
    <w:p>
      <w:pPr>
        <w:pStyle w:val="Normal"/>
        <w:ind w:left="1416" w:hanging="0"/>
        <w:rPr/>
      </w:pPr>
      <w:r>
        <w:rPr/>
        <w:t>4. Пронизаны кровеносными сосудами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Благодаря костным пластинкам, окружающим полость канальца:</w:t>
      </w:r>
    </w:p>
    <w:p>
      <w:pPr>
        <w:pStyle w:val="Normal"/>
        <w:ind w:left="1416" w:hanging="0"/>
        <w:rPr/>
      </w:pPr>
      <w:r>
        <w:rPr/>
        <w:t>1. Кость обладает гибкостью                2. Растет в длину</w:t>
      </w:r>
    </w:p>
    <w:p>
      <w:pPr>
        <w:pStyle w:val="Normal"/>
        <w:ind w:left="1416" w:hanging="0"/>
        <w:rPr/>
      </w:pPr>
      <w:r>
        <w:rPr/>
        <w:t>3. Является довольно прочной             4. Срастается при переломах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bCs/>
        </w:rPr>
      </w:pPr>
      <w:r>
        <w:rPr>
          <w:b/>
          <w:bCs/>
        </w:rPr>
        <w:t>Подвижность сустава обеспечивается:</w:t>
      </w:r>
    </w:p>
    <w:p>
      <w:pPr>
        <w:pStyle w:val="Normal"/>
        <w:ind w:left="1416" w:hanging="0"/>
        <w:rPr/>
      </w:pPr>
      <w:r>
        <w:rPr/>
        <w:t>1. Формой суставной поверхности        2. Суставной жидкостью</w:t>
      </w:r>
    </w:p>
    <w:p>
      <w:pPr>
        <w:pStyle w:val="Normal"/>
        <w:ind w:left="1416" w:hanging="0"/>
        <w:rPr/>
      </w:pPr>
      <w:r>
        <w:rPr/>
        <w:t>3. Суставными связками                         4. Суставной сумкой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53695</wp:posOffset>
            </wp:positionV>
            <wp:extent cx="4124325" cy="150050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ечислите основные типы соединения костей</w:t>
        <w:br/>
        <w:br/>
        <w:br/>
      </w:r>
      <w:r>
        <w:rPr>
          <w:bCs/>
        </w:rPr>
        <w:b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21:00Z</dcterms:created>
  <dc:creator>Admin</dc:creator>
  <dc:description/>
  <cp:keywords/>
  <dc:language>en-US</dc:language>
  <cp:lastModifiedBy>Админ</cp:lastModifiedBy>
  <cp:lastPrinted>2013-10-20T23:12:00Z</cp:lastPrinted>
  <dcterms:modified xsi:type="dcterms:W3CDTF">2015-06-12T19:48:00Z</dcterms:modified>
  <cp:revision>47</cp:revision>
  <dc:subject/>
  <dc:title/>
</cp:coreProperties>
</file>