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уроку биологии, представленному на конкурс «Мой лучший ур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003"/>
      </w:tblGrid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: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– научное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ласс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класс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биологии:</w:t>
            </w:r>
          </w:p>
        </w:tc>
        <w:tc>
          <w:tcPr>
            <w:tcW w:w="8003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классе 20 человек, уровень обученности высокий, неуспевающих в классе нет, качество знаний в среднем 65 %. Ученики любознательные, с уважением относятся к старшим. Большинство учеников прилежные, самостоятельные, однако необходим систематического контроля за успеваемостью отдельных учеников. В коллективе развивается не только критика, но и самокритика. Ценят при работе в группах  познавательную активность, дружелюб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гормонов в регуляции процессов обмена веще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и развития организма.</w:t>
            </w:r>
          </w:p>
        </w:tc>
      </w:tr>
      <w:tr>
        <w:trPr>
          <w:trHeight w:val="287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3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ые программы по биологии. - М.: Дрофа, 2007. Пономарева И.Н. Биология в основной школе: Программы.- М.: Вентана – Граф, 200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азов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средней общеобразовательной школы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ик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омилов А.Г., Маш Р.Д. (линия Пономаревой И.Н.) Биолог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: учебник для учащихся 8 класса общеобразовательных учреждений.- М.: «Вентана-Граф», 2009 г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рока в системе уроков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урок в разделе: эндокринная систе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в неделю: 2 ч., в год: 68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746" w:gutter="68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Конкурс «Мой лучший урок». Естественно - научное  направление. Коркина Н.Е. учитель биологии </w:t>
    </w:r>
  </w:p>
  <w:p>
    <w:pPr>
      <w:pStyle w:val="Normal"/>
      <w:jc w:val="center"/>
      <w:rPr/>
    </w:pPr>
    <w:r>
      <w:rPr>
        <w:sz w:val="16"/>
        <w:szCs w:val="16"/>
      </w:rPr>
      <w:t>МБОУ «Михайловская СОШ» Бугурусланский район Оренбургской области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59:00Z</dcterms:created>
  <dc:creator>Admin</dc:creator>
  <dc:description/>
  <cp:keywords/>
  <dc:language>en-US</dc:language>
  <cp:lastModifiedBy>Admin</cp:lastModifiedBy>
  <dcterms:modified xsi:type="dcterms:W3CDTF">2014-10-08T13:27:00Z</dcterms:modified>
  <cp:revision>11</cp:revision>
  <dc:subject/>
  <dc:title/>
</cp:coreProperties>
</file>